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й округ Армянск Республики Крым за полугодие 2018 года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пунктом 4 статьи 44 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, руководствуясь постановлением администрации города Армянска от 02.06.2015 №129 «Об утверждении порядка опубликования ежеквартальных сведений о ходе исполнения бюджета муниципального образования городской округ Армянск Республики Крым»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городской округ Армянск Республики Крым за полугодие 2018 года со следующими показателями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бюджета муниципального образования городской округ Армянск Республики Крым в сумме 273 873,8 тыс.руб.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а муниципального образования городской округ Армянск Республики Крым в сумме 300 046,1 тыс.руб. (приложения 2, 3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городской округ Армянск Республики Крым с превышением расходов над доходами (дефицит) в сумме 26 172,3 тыс.руб. (приложение 4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средств резервного фонда администрации города Армянска Республики Крым за полугодие 2018 года (приложение 5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ьзовании бюджетных ассигнований Муниципального дорожного фонда муниципального образования городской округ Армянск Республики Крым за полугодие 2018 года (приложение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му управлению администрации города Армянска              (О.В. Гапончик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отчет об исполнении бюджета муниципального образования городской округ Армянск Республики Крым за полугодие 2018 года в Армянский городской совет и Контрольно-счетный орган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отчет об исполнении бюджета муниципального образования городской округ Армянск Республики Крым за полугодие 2018 года на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2:00Z</dcterms:created>
  <dc:creator>Oper2</dc:creator>
  <dc:description/>
  <cp:keywords/>
  <dc:language>en-US</dc:language>
  <cp:lastModifiedBy>АХЧ</cp:lastModifiedBy>
  <cp:lastPrinted>2018-07-04T13:15:00Z</cp:lastPrinted>
  <dcterms:modified xsi:type="dcterms:W3CDTF">2018-07-16T12:58:00Z</dcterms:modified>
  <cp:revision>4</cp:revision>
  <dc:subject/>
  <dc:title/>
</cp:coreProperties>
</file>